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18"/>
      </w:tblGrid>
      <w:tr>
        <w:trPr>
          <w:trHeight w:val="5102" w:hRule="atLeast"/>
        </w:trPr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3420745" cy="244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2357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 w:type="textWrapping" w:clear="all"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ЕДЕРАЛЬНАЯ СЛУЖБА ПО НАДЗОРУ В СФЕРЕ ЗАЩИТЫ ПРАВ ПОТРЕБИТЕЛЕЙ И БЛАГОПОЛУЧИЯ ЧЕЛОВЕКА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лиал Федерального бюджетного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реждения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Центр гигиены и эпидемиологии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 Свердловской области 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городе Первоуральск, Шалинском, Нижнесергинском районах и городе Ревда»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Вайнера ул., д.4 а, Первоуральск, 623102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л.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3439) 24-52-1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с: (3439) 24-84-20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mail_</w:t>
                                          <w:softHyphen/>
                                          <w:t>11@66.rospotrebnadzor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Style w:val="InternetLink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:\\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66.rospotrebnadzor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ttp:\\ www.fbuz66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О 77145708 , ОГРН 1056603530510</w:t>
                                        </w:r>
                                      </w:p>
                                      <w:p>
                                        <w:pPr>
                                          <w:pStyle w:val="141"/>
                                          <w:shd w:fill="auto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/КПП 6670081969/668443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92.85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ЕДЕРАЛЬНАЯ СЛУЖБА ПО НАДЗОРУ В СФЕРЕ ЗАЩИТЫ ПРАВ ПОТРЕБИТЕЛЕЙ И БЛАГОПОЛУЧИЯ ЧЕЛОВЕКА</w:t>
                                    <w:br/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Федерального бюджетного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я здравоохранения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Центр гигиены и эпидемиологии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Свердловской области 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роде Первоуральск, Шалинском, Нижнесергинском районах и городе Ревда»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йнера ул., д.4 а, Первоуральск, 623102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39) 24-52-1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с: (3439) 24-84-20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mail_</w:t>
                                    <w:softHyphen/>
                                    <w:t>11@66.rospotrebnadzor.ru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:\\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66.rospotrebnadzor.ru</w:t>
                                    </w:r>
                                  </w:hyperlink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\\ www.fbuz66.ru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 77145708 , ОГРН 1056603530510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6670081969/668443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12.2023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-20-011/11-            -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невмокониозы от смешанной пыли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Hlk136257388"/>
      <w:bookmarkEnd w:id="0"/>
      <w:r>
        <w:rPr>
          <w:sz w:val="20"/>
          <w:szCs w:val="20"/>
        </w:rPr>
        <w:t>Пневмокониоз — группа заболеваний лёгких (необратимых и неизлечимых), вызванных длительным вдыханием производственной пыли и характеризующихся развитием в них фиброзного процесса; относятся к профессиональным болезням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_Hlk136257388"/>
      <w:bookmarkEnd w:id="1"/>
      <w:r>
        <w:rPr>
          <w:sz w:val="20"/>
          <w:szCs w:val="20"/>
        </w:rPr>
        <w:t>Пневмокониозы от смешанной пыли одни из самых распространенных. В зависимости от количества содержащейся в смешанной пыли свободной двуокиси кремния изменяется ее фиброгенная активность. Присутствие в смешанной пыли большого количества диоксида кремния, токсико-аллергогенных составляющих может существенно усугубить тяжесть клинических проявлений заболе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наиболее часто встречающимся пневмокониозам, вызываемым смешанной пылью, относятся: Сидеросиликоз, Силикоантракоз. Пневмокониоз электросварщ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иническая картина сидеросиликоза и силикоантракоза соответствует течению и клиническим проявлениям силикоза. А в клиническом развитии силикоза выделяют три стадии, каждая из которых соответствует определенным патоморфологическим изменениям в лег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стадия силикоза соответствует диффузно склеротическим изменениям в легких. На этой стадии клинические проявления очень скудные. Больные могут жаловаться на редкий сухой кашель, боли в грудной клетке, одышку при физической нагрузке. При объективном исследовании можно ничего не обнаружить. Лишь в отдельных случаях при перкуссии грудной клетки можно обнаружить расширение корней легких, жестковатое дых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стадия силикоза соответствует узелковой форме заболевания. На этой стадии у больных становится заметной инспираторная одышка. Беспокоят сухой кашель, боли в грудной клетке. Объективные данные обычно такие же, как и на I стадии силикоза. Иногда может выслушиваться шум трения плевры. Над нижнебоковыми отделами легких может появляться коробчатый оттенок перкуторного зву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 стадия силикоза соответствует массивному, крупноузловому фиброзу легких. Несмотря на грубые изменения в легких общее самочувствие больных на этой стадии заболевания может сохраняться относительно неплохим. Беспокоит главным образом одышка с затрудненным вдохом, реже — вдохом и выдохом, сухой или малопродуктивный кашель с болями в грудной клетке. Нарастание тяжести клинических проявлений болезни обычно связано с декомпенсацией хронического легочного сердца. В таких случаях появляются периферические отеки, увеличивается печень, возникает асцит. При объективном исследовании над всеми полями легких перкуторный звук с коробочным оттенком, шум трения плевры, незвучные крепитации, свидетельствующие о формировании распространенной эмфиземы, сухого плеврита, пневмосклероза. Расширяются границы сердца. Сердечные тоны приглушены. Печень увеличена. При декомпенсации легочного сердца выявляются периферические отеки, асци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невмокониозе электросварщиков в начальный период формирования пневмокониоза могут отсутствовать жалобы. Иногда отмечаются сухой кашель, слабо выраженная одышка при физическом напряжении. Выявляются начальные явления эмфиземы легких, хронического бронхита. В зависимости от присутствия в газообразных продуктах сварки тех или иных компонентов могут выявляться симптомы бронхоспастического синдрома (марганец), пневмонита (бериллий). Пневмокониоз сварщиков в большинстве случаев протекает доброкачественно, редко приводя к тяжелым вентиляционным нарушениям, некомпенсированному легочному сердц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ой профилактики пневмокониозов является использование современных технологических приемов и оборудования, исключающих запыление рабочих мест обслуживающего персонала. Особое внимание уделяется защите работающих от фиброгенной пыли с высоким содержанием свободного диоксида кремния. Работающие на пылеопасных производствах должны иметь индивидуальные средства защиты - респираторы. Должен обеспечиваться действенный контроль за сменой в респираторах отработавших пылеуловительных элементов на новые. Во время предварительных медицинских осмотров лицам с заболеваниями бронхолегочной системы не следует давать разрешение на работу в пылеопасных условиях. Во время периодических медицинских осмотров выявляются работники с начальными, клинически малосимптомными проявлениями пневмокониозов с целью профилактического восстановительного лечения, диспансерного наблюдения, а при необходимости - переводе на другую работу вне действия пылевого фа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ч по гигиене труда ОЭ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уральского филиала ФБУ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Центр гигиены и эпидемиологии </w:t>
      </w:r>
    </w:p>
    <w:p>
      <w:pPr>
        <w:pStyle w:val="Normal"/>
        <w:jc w:val="both"/>
        <w:rPr/>
      </w:pPr>
      <w:r>
        <w:rPr>
          <w:sz w:val="20"/>
          <w:szCs w:val="20"/>
        </w:rPr>
        <w:t>в Свердловской области»</w:t>
        <w:tab/>
        <w:tab/>
        <w:tab/>
        <w:tab/>
        <w:tab/>
        <w:tab/>
        <w:tab/>
        <w:tab/>
        <w:tab/>
        <w:t>Ахметов М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http://www.66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2:00Z</dcterms:created>
  <dc:creator>Белякина Е.А.</dc:creator>
  <dc:description/>
  <cp:keywords/>
  <dc:language>en-US</dc:language>
  <cp:lastModifiedBy>Ахметов Марат Альбертович</cp:lastModifiedBy>
  <cp:lastPrinted>2023-05-18T09:55:00Z</cp:lastPrinted>
  <dcterms:modified xsi:type="dcterms:W3CDTF">2023-12-20T03:41:00Z</dcterms:modified>
  <cp:revision>4</cp:revision>
  <dc:subject/>
  <dc:title>Бланки</dc:title>
</cp:coreProperties>
</file>